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8"/>
              <w:gridCol w:w="6021"/>
              <w:gridCol w:w="2175"/>
            </w:tblGrid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4770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35" r="-5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MÂNIA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UDEŢUL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IMĂRIA ORAŞULUI SĂLIŞTE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ălişte, str.Steaza, nr. 9, Jud.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512, 0269/553872 Fax: 0269/55336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www.saliste-sibiu.ro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primaria@saliste-sibiu.ro</w:t>
                    </w:r>
                  </w:hyperlink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19125" cy="1028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7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mpartiment Urbanism si Disciplina in Constructii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aliste, str. Baii, nr. 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355, 0369/42903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.5130 din 02.05.2012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SITUATIA A.C./A.D. DIN ANUL 2012 LUNA 4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0"/>
              <w:gridCol w:w="1650"/>
              <w:gridCol w:w="1760"/>
              <w:gridCol w:w="1682"/>
              <w:gridCol w:w="2198"/>
              <w:gridCol w:w="1774"/>
            </w:tblGrid>
            <w:tr>
              <w:trPr>
                <w:tblHeader w:val="true"/>
              </w:trPr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crt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/Data</w:t>
                    <w:br/>
                    <w:t>A.C./A.D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Beneficiar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 xml:space="preserve">Lucrarea </w:t>
                    <w:br/>
                    <w:t>solicitata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Amplasament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Observatii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 </w:t>
                    <w:br/>
                    <w:t>6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ÎRNEALĂ IOAN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DESFIINŢARE ANEX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PRINCIPALĂ nr. 214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2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4 </w:t>
                    <w:br/>
                    <w:t>2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ÎRNEALĂ IOAN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LOCUINŢ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PRINCIPALĂ nr. 214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3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5 </w:t>
                    <w:br/>
                    <w:t>6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WEBER MIHAIL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MODIFICĂRI INTERIOARE, EXTINDERE ŞI MANSARDARE LOCUINŢĂ S+P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384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4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6 </w:t>
                    <w:br/>
                    <w:t>9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 PTR.SĂLIŞTEAN DORIN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179 loc.SI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5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7 </w:t>
                    <w:br/>
                    <w:t>9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. SUFANA MAGDALENA TAMARA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164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6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8 </w:t>
                    <w:br/>
                    <w:t>9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. ORŢAN MARIANA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116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7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9 </w:t>
                    <w:br/>
                    <w:t>9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. ŞUFANĂ CONSTANTIN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252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8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0 </w:t>
                    <w:br/>
                    <w:t>12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RADU SIMIAN IOAN MIHAI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SAMENT APĂ ŞI RACORD CANAL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222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9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1 </w:t>
                    <w:br/>
                    <w:t>12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OPA ANA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APĂ SI RACORD CANAL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LUNGĂ nr. 193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0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2 </w:t>
                    <w:br/>
                    <w:t>13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ORA DANIEL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RACORD CANALIZARE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DJ 106E nr. -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1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3 </w:t>
                    <w:br/>
                    <w:t>18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OPA VASILE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APĂ ŞI RACORD CANAL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DE MIJLOC nr. 176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2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4 </w:t>
                    <w:br/>
                    <w:t>19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ASTON LIVIU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MODERNIZARE ŞI EXTINDERE CASĂ DE LOCUIT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OPREA MICLĂUŞ nr. 6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3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5 </w:t>
                    <w:br/>
                    <w:t>23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ORA DANIEL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CASĂ DE VACANŢĂ-INTRARE ÎN LEGALITATE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DJ 106 E nr. FN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4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6 </w:t>
                    <w:br/>
                    <w:t>23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OPA CONSTANTIN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ANEXĂ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49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5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37 </w:t>
                    <w:br/>
                    <w:t>24.4.2012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LOLOIU DUMITRU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RACORD CANALIZARE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BRATA nr. 50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  <w:tbl>
            <w:tblPr>
              <w:tblW w:w="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4"/>
              <w:gridCol w:w="9"/>
            </w:tblGrid>
            <w:tr>
              <w:trPr/>
              <w:tc>
                <w:tcPr>
                  <w:tcW w:w="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ctor urbanism,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ULUS IOAN BUNEA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10245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7"/>
              <w:gridCol w:w="130"/>
              <w:gridCol w:w="201"/>
              <w:gridCol w:w="130"/>
              <w:gridCol w:w="1020"/>
              <w:gridCol w:w="532"/>
              <w:gridCol w:w="135"/>
              <w:gridCol w:w="130"/>
              <w:gridCol w:w="1350"/>
              <w:gridCol w:w="493"/>
              <w:gridCol w:w="130"/>
              <w:gridCol w:w="718"/>
              <w:gridCol w:w="130"/>
              <w:gridCol w:w="267"/>
              <w:gridCol w:w="465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ste-sibiu.ro/" TargetMode="External"/><Relationship Id="rId4" Type="http://schemas.openxmlformats.org/officeDocument/2006/relationships/hyperlink" Target="mailto:primaria@saliste-sibiu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192.168.0.1/Templateweb/2012/Urbanism.nsf/270f6e97252d49afc2256d0300362d4b/299d8b9f0046a421c22579d8002afae1?OpenDocument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192.168.0.1/Templateweb/2012/Urbanism.nsf/270f6e97252d49afc2256d0300362d4b/828e68683ff3df55c22579d4003e3fc8?OpenDocument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192.168.0.1/Templateweb/2012/Urbanism.nsf/270f6e97252d49afc2256d0300362d4b/e75b078956e56241c22579d800318e97?OpenDocument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192.168.0.1/Templateweb/2012/Urbanism.nsf/270f6e97252d49afc2256d0300362d4b/cd199fbb0b9a37f1c22579db00419ae3?OpenDocument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192.168.0.1/Templateweb/2012/Urbanism.nsf/270f6e97252d49afc2256d0300362d4b/baca7fde7d4ab0d1c22579db004283a9?OpenDocument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192.168.0.1/Templateweb/2012/Urbanism.nsf/270f6e97252d49afc2256d0300362d4b/7ae5101c2ca75a58c22579db0043c742?OpenDocument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192.168.0.1/Templateweb/2012/Urbanism.nsf/270f6e97252d49afc2256d0300362d4b/058c266b1a4658d2c22579db004493c8?OpenDocument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192.168.0.1/Templateweb/2012/Urbanism.nsf/270f6e97252d49afc2256d0300362d4b/56d2a8653d2bed09c22579de0027ead0?OpenDocument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192.168.0.1/Templateweb/2012/Urbanism.nsf/270f6e97252d49afc2256d0300362d4b/ed1863fc713dabf1c22579de002e4573?OpenDocument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192.168.0.1/Templateweb/2012/Urbanism.nsf/270f6e97252d49afc2256d0300362d4b/9157dd40a8ad16bbc22579df00356e34?OpenDocument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192.168.0.1/Templateweb/2012/Urbanism.nsf/270f6e97252d49afc2256d0300362d4b/93357c46d9f562fac22579e40032133b?OpenDocument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192.168.0.1/Templateweb/2012/Urbanism.nsf/270f6e97252d49afc2256d0300362d4b/0e62e6aa89aeb6bfc22579e5002008e9?OpenDocument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192.168.0.1/Templateweb/2012/Urbanism.nsf/270f6e97252d49afc2256d0300362d4b/d678785e20487122c22579e9001fbf0b?OpenDocument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192.168.0.1/Templateweb/2012/Urbanism.nsf/270f6e97252d49afc2256d0300362d4b/374d5e0d7959b9d5c22579e9002968e9?OpenDocument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192.168.0.1/Templateweb/2012/Urbanism.nsf/270f6e97252d49afc2256d0300362d4b/40322d7bc5f26670c22579ea00283c83?OpenDocument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Cristina.Dragomir</dc:creator>
  <dc:description/>
  <cp:keywords/>
  <dc:language>en-US</dc:language>
  <cp:lastModifiedBy>Cristina.Dragomir</cp:lastModifiedBy>
  <dcterms:modified xsi:type="dcterms:W3CDTF">2012-05-15T12:34:00Z</dcterms:modified>
  <cp:revision>2</cp:revision>
  <dc:subject/>
  <dc:title> </dc:title>
</cp:coreProperties>
</file>