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-76835</wp:posOffset>
                </wp:positionV>
                <wp:extent cx="845185" cy="1101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660400" cy="1008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35" r="-5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1008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86.7pt;mso-wrap-distance-left:9.05pt;mso-wrap-distance-right:9.05pt;mso-wrap-distance-top:0pt;mso-wrap-distance-bottom:0pt;margin-top:-6.05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660400" cy="1008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35" r="-5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00" cy="1008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79375</wp:posOffset>
                </wp:positionV>
                <wp:extent cx="893445" cy="1069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708660" cy="9772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8" t="-35" r="-5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97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84.25pt;mso-wrap-distance-left:9.05pt;mso-wrap-distance-right:9.05pt;mso-wrap-distance-top:0pt;mso-wrap-distance-bottom:0pt;margin-top:-6.2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708660" cy="9772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8" t="-35" r="-5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" cy="97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 SIBI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MĂRIA  ORAŞULUI  SĂLIŞT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ălişte, str.Steaza, nr. 9, Jud. </w:t>
      </w:r>
      <w:r>
        <w:rPr>
          <w:b/>
          <w:sz w:val="24"/>
          <w:szCs w:val="24"/>
          <w:lang w:val="fr-FR"/>
        </w:rPr>
        <w:t>Sibiu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l: 0269/553512, 0269/553872 Fax: 0269/553363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hyperlink r:id="rId6">
        <w:r>
          <w:rPr>
            <w:rStyle w:val="InternetLink"/>
            <w:b/>
            <w:sz w:val="24"/>
            <w:szCs w:val="24"/>
            <w:lang w:val="fr-FR"/>
          </w:rPr>
          <w:t>www.saliste-sibiu.ro</w:t>
        </w:r>
      </w:hyperlink>
      <w:r>
        <w:rPr>
          <w:b/>
          <w:sz w:val="24"/>
          <w:szCs w:val="24"/>
          <w:lang w:val="fr-FR"/>
        </w:rPr>
        <w:t xml:space="preserve">        </w:t>
      </w:r>
      <w:hyperlink r:id="rId7">
        <w:r>
          <w:rPr>
            <w:rStyle w:val="InternetLink"/>
            <w:b/>
            <w:sz w:val="24"/>
            <w:szCs w:val="24"/>
            <w:lang w:val="fr-FR"/>
          </w:rPr>
          <w:t>primaria@saliste-sibiu.ro</w:t>
        </w:r>
      </w:hyperlink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artiment Urbanism si Disciplina in Construct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iste, str. Baii, nr. 3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l: 0269/553355, 0369/42903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. 1011 din 31.01.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TUATIA A.C./A.D. EMISE I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UNA IANUARIE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5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2126"/>
        <w:gridCol w:w="3686"/>
        <w:gridCol w:w="2410"/>
        <w:gridCol w:w="1087"/>
      </w:tblGrid>
      <w:tr>
        <w:trPr>
          <w:trHeight w:val="5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 c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/D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C./A.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neficia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crarea solicit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plasamen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.</w:t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maria Comunei Tilis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ord canalizare comuna Tilisca la sistemul de canalizare Salis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aliste, str.Foltesti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hai Ioan Luci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struire casa de locuit P+M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cel , nr.184 A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nea Claud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enajare si terasare teren, reamenajare curte si imprejmuire-intrare in legalit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ntanele.nr. 1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ntean Io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record canaliz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.str. Brata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nr. 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staselu Ioan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la reteaua de canaliz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.str. Brata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nr. 1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oran Codru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nsiune turistica corp A-intrare in legalitate, extindere pensiune turistica corp B, anexe si imprejmui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biel, nr. 35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. Ilcora S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enajare  spatiu expositional-amplasare cortu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, str. D.D.Rosca,nr. 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uletiu Io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ajare locuinta existenta si amenajare po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, str. Spitalului, nr.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scot Gabri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electric aeri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biel, nr.131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ciu Dmit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tindere retea apa si bransament la reteau de ap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e, nr.1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653" w:leader="none"/>
                <w:tab w:val="left" w:pos="720" w:leader="none"/>
                <w:tab w:val="center" w:pos="3577" w:leader="none"/>
                <w:tab w:val="center" w:pos="4269" w:leader="none"/>
              </w:tabs>
              <w:ind w:right="-70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1</w:t>
            </w:r>
          </w:p>
          <w:p>
            <w:pPr>
              <w:pStyle w:val="Normal"/>
              <w:tabs>
                <w:tab w:val="left" w:pos="0" w:leader="none"/>
                <w:tab w:val="left" w:pos="653" w:leader="none"/>
                <w:tab w:val="left" w:pos="720" w:leader="none"/>
                <w:tab w:val="center" w:pos="3577" w:leader="none"/>
                <w:tab w:val="center" w:pos="4269" w:leader="none"/>
              </w:tabs>
              <w:ind w:right="-70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cu Emil Eug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electric aerian la imob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, str.Foltesti, nr.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>Inspector urbanism</w:t>
      </w:r>
      <w:r>
        <w:rPr>
          <w:b/>
          <w:sz w:val="28"/>
          <w:szCs w:val="28"/>
          <w:lang w:val="ro-RO"/>
        </w:rPr>
        <w:t>,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ROMULUS IOAN BUNEA</w:t>
      </w:r>
    </w:p>
    <w:sectPr>
      <w:type w:val="nextPage"/>
      <w:pgSz w:w="12240" w:h="15840"/>
      <w:pgMar w:left="851" w:right="6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://www.saliste-sibiu.ro/" TargetMode="External"/><Relationship Id="rId7" Type="http://schemas.openxmlformats.org/officeDocument/2006/relationships/hyperlink" Target="mailto:primaria@saliste-sibiu.r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39:00Z</dcterms:created>
  <dc:creator>a</dc:creator>
  <dc:description/>
  <dc:language>en-US</dc:language>
  <cp:lastModifiedBy>adrian.canciu</cp:lastModifiedBy>
  <cp:lastPrinted>2010-12-31T08:57:00Z</cp:lastPrinted>
  <dcterms:modified xsi:type="dcterms:W3CDTF">2011-03-01T07:16:00Z</dcterms:modified>
  <cp:revision>6</cp:revision>
  <dc:subject/>
  <dc:title>ROMÂNIA</dc:title>
</cp:coreProperties>
</file>