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2102 din 01.03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FEBRUA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ursala Regionala CF Bras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ratie terasment km cf 32+200-32+400 intre statiile Saliste- Apoldu de 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CF 32+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M CF 32+4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vrea Glig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electric aerian la imob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, nr.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senauer Math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 I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ecord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hu Dumit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la reteaua de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84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a Corne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ictor Iliu, nr.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ulea 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orp A atelier feronerie parter si locuinta la mansarda existenta cu corp B locuinta P+M si ane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Picu Patrut, nr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aila Io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azului, nr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u Geor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dea Virg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15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on Gaz Distributie 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onducta presiune redusa Sibiel, str, Gurii Morii, construire bransament gaz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Gurii Mor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osie Lor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F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ciu Viore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S+P+E- 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Gurii Mor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9:00Z</dcterms:created>
  <dc:creator>a</dc:creator>
  <dc:description/>
  <dc:language>en-US</dc:language>
  <cp:lastModifiedBy>adrian.canciu</cp:lastModifiedBy>
  <cp:lastPrinted>2010-12-31T08:57:00Z</cp:lastPrinted>
  <dcterms:modified xsi:type="dcterms:W3CDTF">2011-03-01T08:09:00Z</dcterms:modified>
  <cp:revision>2</cp:revision>
  <dc:subject/>
  <dc:title>ROMÂNIA</dc:title>
</cp:coreProperties>
</file>