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3461 din 01.04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MART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d P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 ,nr.22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teanu Nicul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, nr.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zma Op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 nr.104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zma Op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urent electric sub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 nr.104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ciu Alexand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Vior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, anexe si 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Vale, nr.395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cea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Sp+P+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 nr.1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ecea Ovidi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spatiu comercial, anexa si 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Mag nr.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ete Dor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D+P+POD amenajat, piscina, anexe gospodaresti si 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ub Vii, nr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o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Vale, nr.3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o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Vale, nr.3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o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Vale, nr.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laus Mar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Ioan Moga, nr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popiatul Ortodox Rom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Piata Eroilor, nr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îrs Mirce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Sibiel, nr.20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ogariu Tudor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O.Miclaus, nr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u Bucur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si ane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Livezi, nr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pa Mar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tare casa de le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tr.Scoli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9:00Z</dcterms:created>
  <dc:creator>a</dc:creator>
  <dc:description/>
  <dc:language>en-US</dc:language>
  <cp:lastModifiedBy>adrian.canciu</cp:lastModifiedBy>
  <cp:lastPrinted>2011-04-04T08:55:00Z</cp:lastPrinted>
  <dcterms:modified xsi:type="dcterms:W3CDTF">2011-04-04T05:55:00Z</dcterms:modified>
  <cp:revision>7</cp:revision>
  <dc:subject/>
  <dc:title>ROMÂNIA</dc:title>
</cp:coreProperties>
</file>