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4470 din 02.05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APRIL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îrneala Gheorg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 ,nr.19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liul Judetean Sib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rea energiei solare pentru prepararea apei calde menajere, U.A.M.S-Sal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Piatra Alba nr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kas Osw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at Sibiel-intravilan exti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ceriu Dan Dor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at Sibiel, nr.2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ciu Dor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corp C1 din casa de locuit  in  bucatarie de vara si corp C2 din  casa de locuit in mag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, nr.3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 Bank 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re firma lumino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A.Saguna, nr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ean Zor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 gospodare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Amnas, nr.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alaru Mar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locuinta, schimbare destinatie din anexa in spatiu de locuit, inlocuire poarta st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 Taberei,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âmpean Zori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s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at Amnas, nr.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a</dc:creator>
  <dc:description/>
  <dc:language>en-US</dc:language>
  <cp:lastModifiedBy>adrian.canciu</cp:lastModifiedBy>
  <cp:lastPrinted>2011-05-02T15:07:00Z</cp:lastPrinted>
  <dcterms:modified xsi:type="dcterms:W3CDTF">2011-05-02T12:07:00Z</dcterms:modified>
  <cp:revision>5</cp:revision>
  <dc:subject/>
  <dc:title>ROMÂNIA</dc:title>
</cp:coreProperties>
</file>