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76835</wp:posOffset>
                </wp:positionV>
                <wp:extent cx="845185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660400" cy="1008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35" r="-5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86.7pt;mso-wrap-distance-left:9.05pt;mso-wrap-distance-right:9.05pt;mso-wrap-distance-top:0pt;mso-wrap-distance-bottom:0pt;margin-top:-6.0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660400" cy="1008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35" r="-5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79375</wp:posOffset>
                </wp:positionV>
                <wp:extent cx="893445" cy="1069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708660" cy="977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35" r="-5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84.25pt;mso-wrap-distance-left:9.05pt;mso-wrap-distance-right:9.05pt;mso-wrap-distance-top:0pt;mso-wrap-distance-bottom:0pt;margin-top:-6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708660" cy="977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35" r="-5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 SIB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ĂRIA  ORAŞULUI  SĂLIŞ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ălişte, str.Steaza, nr. 9, Jud. </w:t>
      </w:r>
      <w:r>
        <w:rPr>
          <w:b/>
          <w:sz w:val="24"/>
          <w:szCs w:val="24"/>
          <w:lang w:val="fr-FR"/>
        </w:rPr>
        <w:t>Sibiu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l: 0269/553512, 0269/553872 Fax: 0269/553363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hyperlink r:id="rId6">
        <w:r>
          <w:rPr>
            <w:rStyle w:val="InternetLink"/>
            <w:b/>
            <w:sz w:val="24"/>
            <w:szCs w:val="24"/>
            <w:lang w:val="fr-FR"/>
          </w:rPr>
          <w:t>www.saliste-sibiu.ro</w:t>
        </w:r>
      </w:hyperlink>
      <w:r>
        <w:rPr>
          <w:b/>
          <w:sz w:val="24"/>
          <w:szCs w:val="24"/>
          <w:lang w:val="fr-FR"/>
        </w:rPr>
        <w:t xml:space="preserve">        </w:t>
      </w:r>
      <w:hyperlink r:id="rId7">
        <w:r>
          <w:rPr>
            <w:rStyle w:val="InternetLink"/>
            <w:b/>
            <w:sz w:val="24"/>
            <w:szCs w:val="24"/>
            <w:lang w:val="fr-FR"/>
          </w:rPr>
          <w:t>primaria@saliste-sibiu.ro</w:t>
        </w:r>
      </w:hyperlink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rtiment Urbanism si Disciplina in Construct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iste, str. Baii, nr. 3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l: 0269/553355, 0369/4290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. </w:t>
      </w:r>
      <w:r>
        <w:rPr>
          <w:b/>
          <w:sz w:val="24"/>
          <w:szCs w:val="24"/>
          <w:lang w:val="ro-RO"/>
        </w:rPr>
        <w:t>6717</w:t>
      </w:r>
      <w:r>
        <w:rPr>
          <w:b/>
          <w:sz w:val="24"/>
          <w:szCs w:val="24"/>
        </w:rPr>
        <w:t xml:space="preserve"> din </w:t>
      </w:r>
      <w:r>
        <w:rPr>
          <w:b/>
          <w:sz w:val="24"/>
          <w:szCs w:val="24"/>
          <w:lang w:val="ro-RO"/>
        </w:rPr>
        <w:t>01.07.2011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UATIA A.C./A.D. EMISE I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UNA IUNIE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5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126"/>
        <w:gridCol w:w="3686"/>
        <w:gridCol w:w="2410"/>
        <w:gridCol w:w="1087"/>
      </w:tblGrid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 c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/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C./A.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efici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rarea solicit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plasamen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.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claus Teod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a de locuit P+E, anexa si imprejmui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liste, str. Steaza, nr.8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geriu D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bransament gaze natu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, nr.25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ld Alexandru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indere si mansardare imobil existent D+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Tabacarilor, nr.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 Proeuropa Proiect Consult SR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bransament apa, si record canaliz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, nr.276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 Proeuropa Proiect Consult SR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bransament gaze natu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, nr.276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an Vasi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bransament apa, si racord canaliza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Saliste, str. Brata, nr.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rdui Vasi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electric monofazat subter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, nr.1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enar Bordea Catali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imprejmuire-intrare in legalit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ntanele-extravil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risca Sori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imprejmuire imob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-extravil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tu Ma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 si racord ca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, nr.2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aria Salis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montare bransament electric monofazat si inlocuire cu bransament electric trifazat aer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, nr.25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zav Cruci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 si racord ca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, nr.1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crea Il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, nr.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siu Pet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electr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, nr.3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ortea Gheorgh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electr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, nr.3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iu Ioa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rejmuire te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.06.20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ancu Flor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inderer si mansardare locuinta-intrare in legalit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. Str. Vale, nr.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.06.20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vrila Iaco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bransament gaze natu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Steaza, nr.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.06.20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cea Liviu Vasi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bransament a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,nr.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6.20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zav Il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bransament apa, si racord ca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,nr.1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>Inspector urbanism</w:t>
      </w:r>
      <w:r>
        <w:rPr>
          <w:b/>
          <w:sz w:val="28"/>
          <w:szCs w:val="28"/>
          <w:lang w:val="ro-RO"/>
        </w:rPr>
        <w:t>,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ROMULUS IOAN BUNEA</w:t>
      </w:r>
    </w:p>
    <w:sectPr>
      <w:type w:val="nextPage"/>
      <w:pgSz w:w="12240" w:h="15840"/>
      <w:pgMar w:left="851" w:right="6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aliste-sibiu.ro/" TargetMode="External"/><Relationship Id="rId7" Type="http://schemas.openxmlformats.org/officeDocument/2006/relationships/hyperlink" Target="mailto:primaria@saliste-sibiu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22:00Z</dcterms:created>
  <dc:creator>a</dc:creator>
  <dc:description/>
  <dc:language>en-US</dc:language>
  <cp:lastModifiedBy>adrian.canciu</cp:lastModifiedBy>
  <cp:lastPrinted>2011-07-05T12:12:00Z</cp:lastPrinted>
  <dcterms:modified xsi:type="dcterms:W3CDTF">2011-07-05T10:57:00Z</dcterms:modified>
  <cp:revision>5</cp:revision>
  <dc:subject/>
  <dc:title>ROMÂNIA</dc:title>
</cp:coreProperties>
</file>