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355, 0369/4290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. </w:t>
      </w:r>
      <w:r>
        <w:rPr>
          <w:b/>
          <w:sz w:val="24"/>
          <w:szCs w:val="24"/>
          <w:lang w:val="ro-RO"/>
        </w:rPr>
        <w:t>7734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02.08.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IULI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3686"/>
        <w:gridCol w:w="2410"/>
        <w:gridCol w:w="1087"/>
      </w:tblGrid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nar Io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locuinta D+P+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2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lea Io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si mansardare imobil exist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Taberei nr. 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cea Io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apa, si record ca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1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zan Nicola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locu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Grui nr.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lcioiu Mar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1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bunalul Sibi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gaze natura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Saliste, str. Piata Junilor, nr.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ocan Ioa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truire bransament gaze natur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iste, str. A. Saguna, nr. 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celen Emil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ardare locuinta, construire anexe si refacere imprejmu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1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ca Radu Tudo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locuit anexe gospodaresti si imprejmu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ub Vii, nr. 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gariu Corne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locuinta S+P+E si anex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Brata, nr. 25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ntan Io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electric trifazat subt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iste, str. Brata, nr. 56 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Cuntan Io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apa si racord canali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Brata, nr. 56 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maria Orasului Salist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electric trifazat subteran la baza sportive multifunctionala Salis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Garii, Nr.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va Adria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truire bransament canalizar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Foltesti nr.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cea Ovidi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electric monofazat subteran si i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, nr.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zmadia 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gaze naturale presiune red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ipotului, nr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alaru Marin Tudor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gaze naturale presiune red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Taberei, nr.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Inspector urbanism</w:t>
      </w:r>
      <w:r>
        <w:rPr>
          <w:b/>
          <w:sz w:val="28"/>
          <w:szCs w:val="28"/>
          <w:lang w:val="ro-RO"/>
        </w:rPr>
        <w:t>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ROMULUS IOAN BUNEA</w:t>
      </w:r>
    </w:p>
    <w:sectPr>
      <w:type w:val="nextPage"/>
      <w:pgSz w:w="12240" w:h="15840"/>
      <w:pgMar w:left="851" w:right="6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2:00Z</dcterms:created>
  <dc:creator>a</dc:creator>
  <dc:description/>
  <dc:language>en-US</dc:language>
  <cp:lastModifiedBy>adrian.canciu</cp:lastModifiedBy>
  <cp:lastPrinted>2011-07-05T12:12:00Z</cp:lastPrinted>
  <dcterms:modified xsi:type="dcterms:W3CDTF">2011-08-02T09:47:00Z</dcterms:modified>
  <cp:revision>9</cp:revision>
  <dc:subject/>
  <dc:title>ROMÂNIA</dc:title>
</cp:coreProperties>
</file>