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9832 din </w:t>
      </w:r>
      <w:r>
        <w:rPr>
          <w:b/>
          <w:sz w:val="24"/>
          <w:szCs w:val="24"/>
          <w:lang w:val="ro-RO"/>
        </w:rPr>
        <w:t>03.10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SEPTEMBR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1559"/>
        <w:gridCol w:w="8"/>
        <w:gridCol w:w="2110"/>
        <w:gridCol w:w="8"/>
        <w:gridCol w:w="3686"/>
        <w:gridCol w:w="6"/>
        <w:gridCol w:w="2404"/>
        <w:gridCol w:w="7"/>
        <w:gridCol w:w="1080"/>
      </w:tblGrid>
      <w:tr>
        <w:trPr>
          <w:trHeight w:val="5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Lucrarea solicita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locuit D+P+M, anexe și împrejmu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Brata, nr. 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da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șament ap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 1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rea 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 și 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Între Păraua, nr.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san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canaliza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ON GAZ Distribuț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ție conductă gaze naturale presiune medie DN 1 Km 333-3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-Aciliu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s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anșament ap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ăcel, nr. 1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nesc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gaze naturale presiune redus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e Gabr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gaze naturale presiune redus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9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ldovan Dumit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șI mansardare locuinț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2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Țifrea Mar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Dumi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rimăria Săliș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trofazat, expoziție agro-zootehnic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Calea Amnașulu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ș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țea publică de canalizare etapa I + II strada Șteaz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Șteaz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ș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xtindere rețea publică de canalizare strada Livez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Livezi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îrneală Mo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subteran la imob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Vale, nr. 36 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susan Dorin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9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aschin Vasil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ță P+M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Grui, nr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9:00Z</dcterms:created>
  <dc:creator>a</dc:creator>
  <dc:description/>
  <dc:language>en-US</dc:language>
  <cp:lastModifiedBy>Alina.Bogdan</cp:lastModifiedBy>
  <cp:lastPrinted>2011-10-04T15:30:00Z</cp:lastPrinted>
  <dcterms:modified xsi:type="dcterms:W3CDTF">2011-10-04T12:30:00Z</dcterms:modified>
  <cp:revision>3</cp:revision>
  <dc:subject/>
  <dc:title>ROMÂNIA</dc:title>
</cp:coreProperties>
</file>