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11098 din </w:t>
      </w:r>
      <w:r>
        <w:rPr>
          <w:b/>
          <w:sz w:val="24"/>
          <w:szCs w:val="24"/>
          <w:lang w:val="ro-RO"/>
        </w:rPr>
        <w:t>02.11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OCTOMB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1559"/>
        <w:gridCol w:w="8"/>
        <w:gridCol w:w="2110"/>
        <w:gridCol w:w="8"/>
        <w:gridCol w:w="3686"/>
        <w:gridCol w:w="6"/>
        <w:gridCol w:w="2404"/>
        <w:gridCol w:w="7"/>
        <w:gridCol w:w="1080"/>
      </w:tblGrid>
      <w:tr>
        <w:trPr>
          <w:trHeight w:val="5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ucrarea solicita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ântână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ș, nr. 2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u Toa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omie Car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lan Stăncuț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ăliște, str. Foltești, nr. 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ș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andel Constant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xtindere casă de locuit si construire anex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le, nr.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nerth Wer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menajare, extindere și mansardare locuință, intrare în legalitate, construire anex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itrescu R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+P+M, anexa șI împrejmu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98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ăgoiu Elisab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20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n Sorin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monofazat subteran la imob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ăliște, str. Șipotului, nr. 2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că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ă de locu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3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S.C. Orange Rom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releu telefonie mobilă tip GS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ăliște, extravil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nesc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ță, amenajare pod și împrejmui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lig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 și 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îș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anșament apa, racord c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Ioan Lucia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monofazat subter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84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Nicola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monofazat subter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iotă Ioa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a, racord can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inovici Da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Nicola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ga Mihaela Petric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. Foltești, nr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onfort-Hociotă Ioa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-naturale presiune redus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onfort-Hususan Dorin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-naturale presiune redus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ăr Nicolae Dumitru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Oraș Săliște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trifazat, stație pompare rețea canaliza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intrav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Orange Romania S.A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șament electric trifazat subteran antena orange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intravilan Ex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onfort-Branga Lascu Dumitru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gaze-naturale presiune redus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Floripet Com SRL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imobil P+M-intrare în legalitate, schimbare de destinație pentru sediu social, bioru de proiectare spații cazare și împrejmuire tere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Între Părauă, nr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a</dc:creator>
  <dc:description/>
  <dc:language>en-US</dc:language>
  <cp:lastModifiedBy>adrian.canciu</cp:lastModifiedBy>
  <cp:lastPrinted>2011-11-02T08:30:00Z</cp:lastPrinted>
  <dcterms:modified xsi:type="dcterms:W3CDTF">2011-11-02T07:22:00Z</dcterms:modified>
  <cp:revision>2</cp:revision>
  <dc:subject/>
  <dc:title>ROMÂNIA</dc:title>
</cp:coreProperties>
</file>