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12285 din </w:t>
      </w:r>
      <w:r>
        <w:rPr>
          <w:b/>
          <w:sz w:val="24"/>
          <w:szCs w:val="24"/>
          <w:lang w:val="ro-RO"/>
        </w:rPr>
        <w:t>02.12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NOIEMBR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3685"/>
        <w:gridCol w:w="2410"/>
        <w:gridCol w:w="1229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Corn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șament electric monofazat subter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 sat Fântânele nr.11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ilă Radu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racord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 sat Săcel nr. 107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ica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șament ap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ăliște sat Săcel nr.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Trans CVR Emilianos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corp 2 de clădire și etaj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 str. Gării nr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ăceu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ovare anexă la exploatație agrico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 sat Va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hovean Ana-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ăliște str.Foltești nr.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ăcătuș Gabri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gaze naturale presiune redus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at Vale nr.3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ULUS IOAN BUNEA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6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8:00Z</dcterms:created>
  <dc:creator>a</dc:creator>
  <dc:description/>
  <dc:language>en-US</dc:language>
  <cp:lastModifiedBy>Alina.Bogdan</cp:lastModifiedBy>
  <cp:lastPrinted>2011-12-02T12:20:00Z</cp:lastPrinted>
  <dcterms:modified xsi:type="dcterms:W3CDTF">2011-12-02T11:08:00Z</dcterms:modified>
  <cp:revision>2</cp:revision>
  <dc:subject/>
  <dc:title>ROMÂNIA</dc:title>
</cp:coreProperties>
</file>