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355, 0369/429033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. </w:t>
      </w:r>
      <w:r>
        <w:rPr>
          <w:b/>
          <w:sz w:val="24"/>
          <w:szCs w:val="24"/>
          <w:lang w:val="ro-RO"/>
        </w:rPr>
        <w:t>27</w:t>
      </w:r>
      <w:r>
        <w:rPr>
          <w:b/>
          <w:sz w:val="24"/>
          <w:szCs w:val="24"/>
        </w:rPr>
        <w:t xml:space="preserve"> din 03.01.2012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</w:t>
      </w:r>
      <w:r>
        <w:rPr>
          <w:b/>
          <w:sz w:val="24"/>
          <w:szCs w:val="24"/>
        </w:rPr>
        <w:t>SITUATIA A.C./A.D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DECEMBRI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3686"/>
        <w:gridCol w:w="2410"/>
        <w:gridCol w:w="1087"/>
      </w:tblGrid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C./A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aușu 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ranșament electric trifazat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acel nr. 2-B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țegan Horia Ca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 Foltesti nr.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stor Dumit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dean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xtindere casa de locuit-intrare in legali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 nr.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usu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.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2-B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u Bucur Io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subter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aliste str.Livezii  nr.32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Nicol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.Racord ca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Sacel nr.133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ean V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-presiune red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Brata nr.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ăbavă 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trifazat subteran la i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 nr.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u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.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înzat Mirc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tr. Foltesti nr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nescu Nata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e gospodaresti-magazie si fili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323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.C Cabinet Stomatologic Calmodent Sib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Foltesti nr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dan Dumi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Foltesti nr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du Ion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ardare casa de vac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aliste-Șan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ana Soare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Marina Ione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ăliște, sat Sibiel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Inspector urbanism</w:t>
      </w:r>
      <w:r>
        <w:rPr>
          <w:b/>
          <w:sz w:val="28"/>
          <w:szCs w:val="28"/>
          <w:lang w:val="ro-RO"/>
        </w:rPr>
        <w:t>,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OMULUS IOAN BUNE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2240" w:h="15840"/>
      <w:pgMar w:left="851" w:right="6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a</dc:creator>
  <dc:description/>
  <dc:language>en-US</dc:language>
  <cp:lastModifiedBy>Alina.Bogdan</cp:lastModifiedBy>
  <cp:lastPrinted>2012-01-03T09:16:00Z</cp:lastPrinted>
  <dcterms:modified xsi:type="dcterms:W3CDTF">2012-01-03T07:22:00Z</dcterms:modified>
  <cp:revision>11</cp:revision>
  <dc:subject/>
  <dc:title>ROMÂNIA</dc:title>
</cp:coreProperties>
</file>